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ANIE ZDALNE-EDUKACJA PRZEDSZKOLN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łuchaj piosenki. Zachęcam, aby nauczyć się  jej  w tym  świątecznym tygodniu i pośpiewać całą rodziną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wór do pobrania  na You Tube  : Śpiewające brzdące pt .,,Hopla ,hopla’’</w:t>
      </w:r>
    </w:p>
    <w:p>
      <w:pPr>
        <w:pStyle w:val="Heading1"/>
        <w:rPr/>
      </w:pPr>
      <w:r>
        <w:rPr/>
        <w:t>Karta pracy cz. III str.72 /73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a z dzieckiem na temat tradycji i zwyczajów wielkanocnych. Można opowiedzieć dziecku o znaczeniu pokarmów w wielkanocnym koszyku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mbolika pokarmów wielkanocnych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JKO-</w:t>
      </w:r>
      <w:r>
        <w:rPr>
          <w:rFonts w:cs="Times New Roman" w:ascii="Times New Roman" w:hAnsi="Times New Roman"/>
          <w:sz w:val="28"/>
          <w:szCs w:val="28"/>
        </w:rPr>
        <w:t xml:space="preserve"> to symbol narodzin i zmartwychwstania. Dzielimy się nim przed rozpoczęciem śniadania i składamy  wzajemne  życzenia. W wierzeniach ludowych jajko było lekarstwem na choroby, chroniło przed pożarem, zapewniało urodzaj w polu i w ogrodzie. Z jajka wykluwa się kurczątko, które jest symbolem nowego życi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LEB-</w:t>
      </w:r>
      <w:r>
        <w:rPr>
          <w:rFonts w:cs="Times New Roman" w:ascii="Times New Roman" w:hAnsi="Times New Roman"/>
          <w:sz w:val="28"/>
          <w:szCs w:val="28"/>
        </w:rPr>
        <w:t>jest podstawowym pokarmem człowieka. Dzielenie się nim jest od najdawniejszych czasów znakiem przyjaźni ,życzliwości i poczucia wspólnoty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ANEK-</w:t>
      </w:r>
      <w:r>
        <w:rPr>
          <w:rFonts w:cs="Times New Roman" w:ascii="Times New Roman" w:hAnsi="Times New Roman"/>
          <w:sz w:val="28"/>
          <w:szCs w:val="28"/>
        </w:rPr>
        <w:t xml:space="preserve">  z czerwoną chorągiewką  ze złotym krzyżykiem symbolizuje Chrystusa Odkupiciela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wia się go na środku stołu wielkanocneg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żeby podczas wielkanocnych biesiad przy stole nie zapomnieć o religijnym charakterze świąt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ĄCZEK-</w:t>
      </w:r>
      <w:r>
        <w:rPr>
          <w:rFonts w:cs="Times New Roman" w:ascii="Times New Roman" w:hAnsi="Times New Roman"/>
          <w:sz w:val="28"/>
          <w:szCs w:val="28"/>
        </w:rPr>
        <w:t>symbolizuje wielkanocne oczyszczenie. Obecnie  kojarzy się z tym ,że przynosi dzieciom  słodycz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RZAN ORAZ INNE PRZYPRAWY( SÓL, PIEPRZ)- </w:t>
      </w:r>
      <w:r>
        <w:rPr>
          <w:rFonts w:cs="Times New Roman" w:ascii="Times New Roman" w:hAnsi="Times New Roman"/>
          <w:sz w:val="28"/>
          <w:szCs w:val="28"/>
        </w:rPr>
        <w:t>symbolizują gorzką mękę Chrystusa. Dawniej śniadanie wielkanocne rozpoczynało się od zjedzenia całego korzenia chrzanu, aby ustrzec się od bólu zębów i brzuch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Ułóż rytm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rowe sylwety pisanek (KARTA PRACY do pobrania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loruj pisanki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  na czerwono, 4   na zielono,4 na niebiesko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az je wytnij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óbuj ułożyć rytm np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RWONA, ZIELONA, NIEBIESKA, CZERWONA  itd. 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ż do wykorzystania wszystkich pisanek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am ,aby dziecko wymyślało własne  ciągi rytmiczn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ŻNA INFORMACJA DLA RODZICA:</w:t>
      </w:r>
    </w:p>
    <w:p>
      <w:pPr>
        <w:pStyle w:val="NormalnyWeb"/>
        <w:shd w:fill="FDFDFD" w:val="clear"/>
        <w:spacing w:before="0" w:after="280"/>
        <w:jc w:val="both"/>
        <w:rPr>
          <w:color w:val="3D3D3D"/>
        </w:rPr>
      </w:pPr>
      <w:r>
        <w:rPr>
          <w:color w:val="3D3D3D"/>
        </w:rPr>
        <w:t>Rytmy wymienne nazywane sekwencjami doskonale ćwiczą nasz mózg. Rytmy to nic innego jak pewna regularność mogą być dwu-, trzy-, czteroelementowe lub mogą mieć więcej elementów (to znacznie trudniejszy wariant). Można powiedzieć, że w świecie matematycznym regularność jest bardzo ważna, jest jej tam dużo.</w:t>
      </w:r>
    </w:p>
    <w:p>
      <w:pPr>
        <w:pStyle w:val="Heading5"/>
        <w:shd w:fill="FDFDFD" w:val="clear"/>
        <w:jc w:val="center"/>
        <w:rPr>
          <w:rFonts w:ascii="Times New Roman" w:hAnsi="Times New Roman" w:cs="Times New Roman"/>
          <w:b/>
          <w:b/>
          <w:caps/>
          <w:color w:val="3D3D3D"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D3D3D"/>
          <w:spacing w:val="48"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color w:val="3D3D3D"/>
          <w:spacing w:val="48"/>
          <w:sz w:val="24"/>
          <w:szCs w:val="24"/>
        </w:rPr>
        <w:t>WARTO WIĘC ZAJĄĆ SIĘ KSZTAŁTOWANIEM DZIECIĘCEJ ZDOLNOŚCI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DO DOSTRZEGANIA REGULARNOŚCI RYTMICZNYCH.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ŁATWIEJ BĘDZIE DZIECKU ZROZUMIEĆ ŚWIAT,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W KTÓRYM ŻYje,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4"/>
          <w:szCs w:val="24"/>
          <w:lang w:eastAsia="pl-PL"/>
        </w:rPr>
        <w:t>A TAKŻE UCZYĆ SIĘ MATEMAtyki”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3D3D3D"/>
          <w:spacing w:val="4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spacing w:val="48"/>
          <w:sz w:val="28"/>
          <w:szCs w:val="28"/>
          <w:lang w:eastAsia="pl-PL"/>
        </w:rPr>
      </w:r>
    </w:p>
    <w:p>
      <w:pPr>
        <w:pStyle w:val="Heading1"/>
        <w:rPr/>
      </w:pPr>
      <w:r>
        <w:rPr/>
        <w:t>5.Karta pracy cz. III  str. 74/ 7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>Na dziś dodatkowo  proponuję grę rodzinną  do zabawy z dzieckiem. „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shd w:fill="FFFFFF" w:val="clear"/>
        </w:rPr>
        <w:t>Poznajmy się bliżej”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  <w:t xml:space="preserve"> to plansza do gry, która służy lepszemu poznaniu dziecka, tego, co lubi, co sprawia mu radość. Zapraszam do wspólnego  poznawania się</w:t>
      </w:r>
      <w:r>
        <w:rPr>
          <w:rFonts w:eastAsia="Wingdings" w:cs="Wingdings" w:ascii="Wingdings" w:hAnsi="Wingdings"/>
          <w:color w:val="000000"/>
          <w:spacing w:val="6"/>
          <w:sz w:val="28"/>
          <w:szCs w:val="28"/>
          <w:shd w:fill="FFFFFF" w:val="clear"/>
        </w:rPr>
        <w:t>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7:00Z</dcterms:created>
  <dc:creator>Ewa</dc:creator>
  <dc:description/>
  <dc:language>en-US</dc:language>
  <cp:lastModifiedBy>Katarzyna Fulara-Potoczny</cp:lastModifiedBy>
  <dcterms:modified xsi:type="dcterms:W3CDTF">2020-04-03T19:47:00Z</dcterms:modified>
  <cp:revision>2</cp:revision>
  <dc:subject/>
  <dc:title/>
</cp:coreProperties>
</file>